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2017 AISD Baseball Tournamen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ield and Time Assignmen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Friday, March 3, 2017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Burger Baseball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:30am – Bastrop </w:t>
        <w:tab/>
        <w:tab/>
        <w:t xml:space="preserve"> vs Akins</w:t>
        <w:tab/>
        <w:t xml:space="preserve">   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2:00pm – Dennison </w:t>
        <w:tab/>
        <w:tab/>
        <w:t xml:space="preserve"> vs Austin Hig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2:30pm – Dennison</w:t>
        <w:tab/>
        <w:tab/>
        <w:t xml:space="preserve"> vs Bowi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5:00pm – Fredericksburg</w:t>
        <w:tab/>
        <w:t xml:space="preserve"> vs Bow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7:30pm – Kerrville Tivy</w:t>
        <w:tab/>
        <w:tab/>
        <w:t xml:space="preserve"> vs Austin High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Garrison Baseball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:30am –  Lockhart</w:t>
        <w:tab/>
        <w:tab/>
        <w:t xml:space="preserve"> vs Crocket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2:00pm – Copperas Cove</w:t>
        <w:tab/>
        <w:t xml:space="preserve"> vs Crockett</w:t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2:30pm –  Elgin</w:t>
        <w:tab/>
        <w:tab/>
        <w:tab/>
        <w:t xml:space="preserve"> vs Akins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Nelson Baseball: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:00pm – Manor</w:t>
        <w:tab/>
        <w:tab/>
        <w:tab/>
        <w:t xml:space="preserve"> vs McCallum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:30pm –  Cedar Creek</w:t>
        <w:tab/>
        <w:tab/>
        <w:t xml:space="preserve"> vs Lanie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:00pm –  Bastrop</w:t>
        <w:tab/>
        <w:tab/>
        <w:t xml:space="preserve"> vs Lanie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:30pm –  Manor</w:t>
        <w:tab/>
        <w:tab/>
        <w:tab/>
        <w:t xml:space="preserve"> vs Eastside Memori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Georgetown Eastview Baseball Field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0:00am – Cedar Creek</w:t>
        <w:tab/>
        <w:tab/>
        <w:t xml:space="preserve"> vs LBJ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12:30pm – Pflugerville Connally vs LBJ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3:00pm – Kerrville Tivy</w:t>
        <w:tab/>
        <w:tab/>
        <w:t xml:space="preserve"> vs Georgetown Eastvie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5:30pm – Laredo United </w:t>
        <w:tab/>
        <w:t xml:space="preserve"> vs Georgetown Eastview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Hyde Park Baseball Field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9:30am – Eagle Pass</w:t>
        <w:tab/>
        <w:tab/>
        <w:t xml:space="preserve"> vs Elgin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:00pm – Laredo Martin</w:t>
        <w:tab/>
        <w:t xml:space="preserve"> vs Trav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2:30pm – Eagle Pass</w:t>
        <w:tab/>
        <w:tab/>
        <w:t xml:space="preserve"> vs Hyde Par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5:00pm – Copperas Cove </w:t>
        <w:tab/>
        <w:t xml:space="preserve"> vs Hyde Park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Regents Baseball Field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9:30am – Laredo United</w:t>
        <w:tab/>
        <w:tab/>
        <w:t xml:space="preserve"> vs St. Andrew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12:00pm – Eastside Memorial</w:t>
        <w:tab/>
        <w:t xml:space="preserve"> vs Reg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2:30pm – Lockhart</w:t>
        <w:tab/>
        <w:tab/>
        <w:t xml:space="preserve"> vs Reg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5:00pm – Pflugerville Connally</w:t>
        <w:tab/>
        <w:t xml:space="preserve"> vs St. Andrews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9:00Z</dcterms:created>
  <dc:creator>Tom Hancock</dc:creator>
  <dc:description/>
  <cp:keywords/>
  <dc:language>en-US</dc:language>
  <cp:lastModifiedBy>Derrick Dietrich</cp:lastModifiedBy>
  <cp:lastPrinted>2016-11-15T13:07:00Z</cp:lastPrinted>
  <dcterms:modified xsi:type="dcterms:W3CDTF">2016-11-21T15:29:00Z</dcterms:modified>
  <cp:revision>2</cp:revision>
  <dc:subject/>
  <dc:title>2007 AISD Baseball Tournament</dc:title>
</cp:coreProperties>
</file>