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2017 AISD Baseball Tourna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ield and Time Assignme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aturday, March 4, 2017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Burger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Laredo United</w:t>
        <w:tab/>
        <w:tab/>
        <w:tab/>
        <w:t>vs Austin High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Eagle Pass</w:t>
        <w:tab/>
        <w:tab/>
        <w:tab/>
        <w:t>vs Austin Hig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Copperas Cove</w:t>
        <w:tab/>
        <w:tab/>
        <w:tab/>
        <w:t>vs Bow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5:00pm – Bastrop</w:t>
        <w:tab/>
        <w:tab/>
        <w:tab/>
        <w:tab/>
        <w:t>vs Bow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7:30pm – Kerrville Tivy</w:t>
        <w:tab/>
        <w:tab/>
        <w:tab/>
        <w:t>vs Aki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arri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Smithville</w:t>
        <w:tab/>
        <w:tab/>
        <w:tab/>
        <w:t>vs Trav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:00pm – LBJ</w:t>
        <w:tab/>
        <w:tab/>
        <w:tab/>
        <w:tab/>
        <w:t>vs Ak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Smithville</w:t>
        <w:tab/>
        <w:t xml:space="preserve">      </w:t>
        <w:tab/>
        <w:tab/>
        <w:t>vs Cedar Cree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Nel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Bastrop</w:t>
        <w:tab/>
        <w:tab/>
        <w:tab/>
        <w:tab/>
        <w:t>vs McCallum</w:t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Laredo Martin</w:t>
        <w:tab/>
        <w:tab/>
        <w:t>vs McCallum</w:t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:30pm – Laredo United</w:t>
        <w:tab/>
        <w:tab/>
        <w:tab/>
        <w:t>vs Fredericksburg</w:t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:00pm – Lockhart</w:t>
        <w:tab/>
        <w:tab/>
        <w:tab/>
        <w:t>vs LBJ</w:t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:30pm – Copperas Cove</w:t>
        <w:tab/>
        <w:tab/>
        <w:tab/>
        <w:t>vs Lockhart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eorgetown East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</w:rPr>
        <w:t>10:00am - Dennison</w:t>
        <w:tab/>
        <w:tab/>
        <w:tab/>
        <w:t>vs Georgetown Eastview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:30pm – Kerrville Tivy</w:t>
        <w:tab/>
        <w:tab/>
        <w:t xml:space="preserve"> </w:t>
        <w:tab/>
        <w:t>vs Pflugerville Conna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3:00pm – Elgin</w:t>
        <w:tab/>
        <w:tab/>
        <w:tab/>
        <w:tab/>
        <w:t>vs Man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0:00Z</dcterms:created>
  <dc:creator>Tom Hancock</dc:creator>
  <dc:description/>
  <cp:keywords/>
  <dc:language>en-US</dc:language>
  <cp:lastModifiedBy>Derrick Dietrich</cp:lastModifiedBy>
  <cp:lastPrinted>2016-11-15T13:15:00Z</cp:lastPrinted>
  <dcterms:modified xsi:type="dcterms:W3CDTF">2016-11-21T15:30:00Z</dcterms:modified>
  <cp:revision>2</cp:revision>
  <dc:subject/>
  <dc:title>2007 AISD Baseball Tournament</dc:title>
</cp:coreProperties>
</file>