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2017 AISD Baseball Tournamen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ield and Time Assignmen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Thursday, March 2, 2017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Burger Baseball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:30am –   Austin High</w:t>
        <w:tab/>
        <w:t xml:space="preserve">       vs Bowie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00pm –  St. Andrews       vs Bow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2:30pm –   St. Andrews</w:t>
        <w:tab/>
        <w:t xml:space="preserve">       vs Austin Hig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5:00pm –   Denison</w:t>
        <w:tab/>
        <w:t xml:space="preserve">       vs Bastro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7:30pm –   Denison</w:t>
        <w:tab/>
        <w:t xml:space="preserve">       vs Akins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Garrison Baseball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:30am – Eastside Memorial   vs Crocket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12:00pm –Eagle Pass </w:t>
        <w:tab/>
        <w:t xml:space="preserve">       vs Crocket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2:30pm – Fredericksburg       vs Elg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5:00pm – Manor</w:t>
        <w:tab/>
        <w:tab/>
        <w:t xml:space="preserve">       vs Cedar Cree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7:30pm – Lockhart</w:t>
        <w:tab/>
        <w:t xml:space="preserve">       vs Cedar Creek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Nelson Baseball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:30am –  Laredo Martin       vs Lanie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00pm – Manor</w:t>
        <w:tab/>
        <w:tab/>
        <w:tab/>
        <w:t xml:space="preserve"> vs Lanie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:30pm –  Laredo Martin       vs LBJ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:00pm –  Pflugerville Connally</w:t>
        <w:tab/>
        <w:t xml:space="preserve"> vs Laredo United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:30pm –  Elgin</w:t>
        <w:tab/>
        <w:tab/>
        <w:tab/>
        <w:t xml:space="preserve"> vs Laredo United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Georgetown Eastview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ab/>
      </w:r>
      <w:r>
        <w:rPr>
          <w:rFonts w:cs="Comic Sans MS" w:ascii="Comic Sans MS" w:hAnsi="Comic Sans MS"/>
          <w:b/>
        </w:rPr>
        <w:t>10:00am – McCallum</w:t>
        <w:tab/>
        <w:tab/>
        <w:t xml:space="preserve"> vs Georgetown Eastvie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2:30pm – Kerrville Tivy</w:t>
        <w:tab/>
        <w:tab/>
        <w:t xml:space="preserve"> vs Bastro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3:00pm -  Coppersas Cove</w:t>
        <w:tab/>
        <w:t xml:space="preserve"> vs Georgetown Eastview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5:30pm -  Coppersas Cove</w:t>
        <w:tab/>
        <w:t xml:space="preserve"> vs McCallu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8:00pm -  LBJ</w:t>
        <w:tab/>
        <w:tab/>
        <w:tab/>
        <w:t xml:space="preserve"> vs Eagle Pas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Hyde Park Baseball Field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9:30am – Fredericksburg</w:t>
        <w:tab/>
        <w:t xml:space="preserve"> vs Hyde Par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12:00pm – Pflugerville Connally vs Hyde Park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Regents Baseball Field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:30am - Travis                 vs Regents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2:00am – Smithville </w:t>
        <w:tab/>
        <w:tab/>
        <w:t xml:space="preserve"> vs Regents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:30pm – Smithville </w:t>
        <w:tab/>
        <w:tab/>
        <w:t xml:space="preserve"> vs Eastside Memoria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8:00Z</dcterms:created>
  <dc:creator>Tom Hancock</dc:creator>
  <dc:description/>
  <cp:keywords/>
  <dc:language>en-US</dc:language>
  <cp:lastModifiedBy>Derrick Dietrich</cp:lastModifiedBy>
  <cp:lastPrinted>2016-11-15T13:14:00Z</cp:lastPrinted>
  <dcterms:modified xsi:type="dcterms:W3CDTF">2016-11-21T15:28:00Z</dcterms:modified>
  <cp:revision>2</cp:revision>
  <dc:subject/>
  <dc:title>2007 AISD Baseball Tournament</dc:title>
</cp:coreProperties>
</file>