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MMITT BOBCATS BASEBALL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621"/>
        <w:gridCol w:w="1337"/>
        <w:gridCol w:w="776"/>
        <w:gridCol w:w="1417"/>
      </w:tblGrid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N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ITY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. 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lon(scrimmag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B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scrimmag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.  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MNI(scrimmag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. 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H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3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. 20-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ia Tourna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D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. 20-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ernathy JV Tour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. 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ernath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3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7-3/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loydada Tourna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D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7-3/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ger JV Tour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ne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6-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ton Tourna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D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6-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-Earth JV Tou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Frio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3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hallowa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Idalo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Mulesho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Roosevel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Little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la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Frio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hallowat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Idalo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Mulesho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Roosevel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Little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>
          <w:trHeight w:val="4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lat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*District Games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*Senior Night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Coach: Jesus Quiroz                                       High School Principal: Tiffany Tho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Coach: Jose Duran /Isaac Sifuentez         Superintendent: Jill Millican</w:t>
      </w:r>
    </w:p>
    <w:p>
      <w:pPr>
        <w:pStyle w:val="Normal"/>
        <w:rPr/>
      </w:pPr>
      <w:r>
        <w:rPr>
          <w:sz w:val="22"/>
          <w:szCs w:val="22"/>
        </w:rPr>
        <w:t>School (806)647-3105/Cell (806)341-4361            Athletic Director: Bret Bethk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5:00Z</dcterms:created>
  <dc:creator>jequiroz</dc:creator>
  <dc:description/>
  <cp:keywords/>
  <dc:language>en-US</dc:language>
  <cp:lastModifiedBy>Jesus Quiroz</cp:lastModifiedBy>
  <cp:lastPrinted>2024-10-29T12:28:00Z</cp:lastPrinted>
  <dcterms:modified xsi:type="dcterms:W3CDTF">2024-12-17T15:38:00Z</dcterms:modified>
  <cp:revision>107</cp:revision>
  <dc:subject/>
  <dc:title>BOBCAT BASEBALL 2007</dc:title>
</cp:coreProperties>
</file>